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柳东新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成长型企业人才贡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奖励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填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报单位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（盖章）：                      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 xml:space="preserve"> 单位填报人：           联系电话：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申报日期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 xml:space="preserve">     年   月   日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38"/>
        <w:gridCol w:w="881"/>
        <w:gridCol w:w="1970"/>
        <w:gridCol w:w="2103"/>
        <w:gridCol w:w="1517"/>
        <w:gridCol w:w="1398"/>
        <w:gridCol w:w="1298"/>
        <w:gridCol w:w="1127"/>
        <w:gridCol w:w="2020"/>
        <w:gridCol w:w="3"/>
      </w:tblGrid>
      <w:tr>
        <w:trPr>
          <w:trHeight w:val="7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请奖励金额</w:t>
            </w:r>
          </w:p>
        </w:tc>
      </w:tr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例如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85.04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738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合计：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人；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_GB2312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次申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奖励金额合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i w:val="false"/>
                <w:color w:val="000000"/>
                <w:sz w:val="22"/>
                <w:szCs w:val="22"/>
                <w:u w:val="none"/>
                <w:lang w:eastAsia="zh-CN"/>
              </w:rPr>
              <w:t>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成为规上工业企业或服务业企业时间：</w:t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_GB2312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D9D9D9" w:val="clear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单位账户信息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名：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开户行：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账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号：</w:t>
            </w:r>
          </w:p>
        </w:tc>
      </w:tr>
      <w:tr>
        <w:trPr>
          <w:trHeight w:val="1787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用人单位意见</w:t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负责人签字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本表报送一式两份，柳东新区人社局、财政局各一份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申报单位可根据需要另外自行留存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3:00Z</dcterms:created>
  <dc:creator>小Bei</dc:creator>
  <dc:description/>
  <dc:language>en-US</dc:language>
  <cp:lastModifiedBy>西红柿炒番茄</cp:lastModifiedBy>
  <cp:lastPrinted>2023-03-02T11:12:00Z</cp:lastPrinted>
  <dcterms:modified xsi:type="dcterms:W3CDTF">2023-04-20T01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D35A58D0C461A8EEA54C36B37AF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