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柳东新区（柳州高新区）</w:t>
      </w:r>
      <w:r>
        <w:rPr>
          <w:rFonts w:eastAsia="方正小标宋简体"/>
          <w:color w:val="000000"/>
          <w:kern w:val="0"/>
          <w:sz w:val="44"/>
          <w:szCs w:val="44"/>
        </w:rPr>
        <w:t>工程系列职称申报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材料清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047"/>
        <w:gridCol w:w="2234"/>
        <w:gridCol w:w="1099"/>
      </w:tblGrid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学历学位证书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下一级职称证书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社部门继续教育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社保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可以共享获取的不需提供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直接申报人员应提供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直接申报职称审批表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直接申报中级职称人员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缴纳的养老保险缴费证明或公积金缴存记录、工资薪金所得个人所得税纳税记录、单位发放工资银行流水等证明材料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2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破格申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审批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》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及资历的证明材料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 w:bidi="ar"/>
              </w:rPr>
              <w:t>使用曾用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簿本人信息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8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技术工作经历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中的“专业技术工作经历条件”要求准备相应辅助证明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条件</w:t>
            </w:r>
          </w:p>
        </w:tc>
      </w:tr>
      <w:tr>
        <w:trPr>
          <w:trHeight w:val="8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业绩成果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中的“业绩成果条件”要求准备相应辅助证明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条件</w:t>
            </w:r>
          </w:p>
        </w:tc>
      </w:tr>
      <w:tr>
        <w:trPr>
          <w:trHeight w:val="8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术成果材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评审条件中的 “论文、著作条件”要求准备相应辅助证明材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件扫描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必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条件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：扫描件必须是原件彩色扫描、正面向上、清晰可见。确实无原件而提供复印件的，应由单位标注“与原件一致”，审核人签名、落日期并加盖公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7:00Z</dcterms:created>
  <dc:creator>gxas</dc:creator>
  <dc:description/>
  <dc:language>en-US</dc:language>
  <cp:lastModifiedBy>熊</cp:lastModifiedBy>
  <cp:lastPrinted>2021-06-02T10:03:00Z</cp:lastPrinted>
  <dcterms:modified xsi:type="dcterms:W3CDTF">2024-07-10T01:31:54Z</dcterms:modified>
  <cp:revision>51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F0BFA12449A8985C6DE21EFD744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